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中央财政补贴增值税有关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1-0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中央财政补贴增值税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按照现行增值税政策，纳税人取得的中央财政补贴，不属于增值税应税收入，不征收增值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此前已发生未处理的，按本公告规定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7:00Z</dcterms:created>
  <dc:creator>user</dc:creator>
  <dc:description/>
  <dc:language>en-US</dc:language>
  <cp:lastModifiedBy>Administrator</cp:lastModifiedBy>
  <dcterms:modified xsi:type="dcterms:W3CDTF">2015-04-15T03:13:22Z</dcterms:modified>
  <cp:revision>2</cp:revision>
  <dc:subject/>
  <dc:title>关于中央财政补贴增值税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